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ЖИТЕЛИ ГАЗЫРСКОГО СЕЛЬСКОГО ПОСЕЛ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Газырского сельского поселения Выселковского района сообщает, что 27 апреля 2020 года в 15-00 часов в актовом зале администрации Газырского сельского поселения состоятся публичные слушания на тему: «Рассмотрение проекта решения Совета Газырского сельского поселения Выселковского района «Об исполнении бюджета Газырского сельского поселения Выселковского района за 2019 год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user</dc:creator>
  <dc:description/>
  <cp:keywords/>
  <dc:language>en-US</dc:language>
  <cp:lastModifiedBy>user</cp:lastModifiedBy>
  <dcterms:modified xsi:type="dcterms:W3CDTF">2020-04-22T11:38:00Z</dcterms:modified>
  <cp:revision>5</cp:revision>
  <dc:subject/>
  <dc:title/>
</cp:coreProperties>
</file>